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ed New Hampshire Economic Revitalization (ERZ) Zon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H Division of Economic Develop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sed 6/15/2022  77 Towns, 231 Z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nstow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85-427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cook Economic Revitalization Zone (approved 4/11) (renewed 5/16, 11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herst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73-604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1 ERZ (approved 9/12) (renewed 12/17)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1A ERZ (approved 9/12) (renewed 12/17)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Place ERZ (approved 9/12) (renewed 12/17)</w:t>
      </w:r>
    </w:p>
    <w:p>
      <w:pPr>
        <w:pStyle w:val="ListParagraph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LaBelle Winery ERZ (approved 9/12) (renewed 12/17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i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88-678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im Mills Development, Map 1A Lot 170-1, Main Street &amp; High Street (approved 2/06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>(renewed 3/16, 9/21)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Concord Street (approved 9/14) (renewed 1/20)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Branch Area (approved 5/16) (renewed 9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bur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83-5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 w:ascii="Arial" w:hAnsi="Arial"/>
          <w:sz w:val="20"/>
          <w:szCs w:val="20"/>
        </w:rPr>
        <w:t xml:space="preserve">Wellington Business Park (approved 9/09) (renewed 3/16, 9/2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nstead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69-4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cook River Realty Trust LLC, located at 27 Depot Street (approved 5/11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newed 4/16, 1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ring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64-0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9 East and Route 125 South (approved 6/15) (renewed 9/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9 West and Route 125 North (approved 6/15) (renewed 9/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9 West and Route 125 South (approved 6/15) (renewed 9/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125 North and Tolend Road (approved 6/15) (renewed 9/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125 South and Pierce Road (approved 6/15) (renewed 9/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oute 4 West (approved 6/15) (renewed 9/20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mption Road (approved 6/15) (renewed 9/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dfor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72-524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River ERZ (approved 6/13) (renewed 12/18)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14 ERZ (approved 6/13) (renewed 12/18)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1 East ERZ (approved 6/13) (renewed 12/18)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1 Central ERZ (approved 6/13) (renewed 12/18)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1 West ERZ (approved 6/13) (renewed 12/18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Belmont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67-83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te 106 South of Concord Street (approved 6/19)   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te 106 North of Lamprey Road (approved 2/21)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li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52-75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East Milan Road Sites: Maynesboro Industrial Park (approved 12/04) (renewed 3/16, 1/22)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 xml:space="preserve">East Milan Road Sites: Potential land for industrial park expansion (approved 12/04) 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>(renewed 3/16, 1/22)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Downtown Berlin (approved 12/04) (renewed 3/16, 1/22)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Route 110 Sites of the former Bass Shoe Building and adjacent properties (approved 12/04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>(renewed 3/16, 1/22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Boscawen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53-9188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cent Street (approved 1/2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treet (approved 12/2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ill Redevelopment District (approved 12/20)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28-118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 Road Limited Industrial Area (approved 3/12) (renewed 10/17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Business Zone (approved 7/12) (renewed 10/17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Area (approved 4/13) (renewed 11/18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adford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Contact: 603-938-590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East (approved 1/22)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West (approved 1/22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stol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44-335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Bristol ERZ 1 (approved 9/12) (renewed 3/18)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Bristol ERZ 2 (approved 9/12) (renewed 3/18)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quare – ERZ #3 (approved 5/18)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Street – ERZ #4 (approved 5/18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okline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73-8855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#1 (approved 8/16) (renewed 1/22)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Z #2 (approved 8/16) </w:t>
      </w:r>
      <w:bookmarkStart w:id="0" w:name="_Hlk93497827"/>
      <w:r>
        <w:rPr>
          <w:rFonts w:cs="Arial" w:ascii="Arial" w:hAnsi="Arial"/>
          <w:sz w:val="20"/>
          <w:szCs w:val="20"/>
        </w:rPr>
        <w:t>(renewed 1/22)</w:t>
      </w:r>
      <w:bookmarkEnd w:id="0"/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#3 (approved 8/16) (renewed 1/22)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#4 (approved 8/16) (renewed 1/22)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sz w:val="20"/>
          <w:szCs w:val="20"/>
        </w:rPr>
        <w:t xml:space="preserve">ERZ #5 (approved 8/16) (renewed 1/22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sterfiel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63-46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field Industrial Park (approved 4/10) (renewed 3/16)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 Precision/Headwater Precision, LLC (approved 12/1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remont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42-700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he Syd Clarke, Ashley Landing, and Riverbend Industrial Parks, and the River Road Tax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>Incremental Finance District (approved 6/05) (renewed 3/16, 12/21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owntown TIF/ER Zone (approved 6/05) (renewed 3/16, 12/21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ugar River (approved 7/09) (renewed 3/16, 12/21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ple Avenue (approved 2/16, 12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broo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37-414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lebrook Business District (approved 3/05) (renewed 3/16, 10/2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ord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25-859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Penacook Tax Increment Finance District (approved 8/11) (renewed 3/16, 9/21)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ney Road Corridor (approved 2/13) (renewed 11/18)</w:t>
      </w:r>
    </w:p>
    <w:p>
      <w:pPr>
        <w:pStyle w:val="ListParagraph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15 Integra Drive (approved 4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wa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47-38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Village (approved 7/10) (renewed 3/16, 10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r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2-61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e D – Downtown Area (approved 8/10) (renewed &amp; expansion 5/16, 1/22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Z Area E, Route 28/Manchester Road (approved 8/10) (renewed 5/16, 1/22)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11 General Commercial District (approved 12/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v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16-600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>Central Business District (approved 6/09) (renewed 3/16, 11/21)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ark (approved 6/09) (renewed 3/16, 11/21)</w:t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>Locust Street (approved 6/09) (renewed 3/16, 11/21)</w:t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>Mast Road Site (approved 12/10) (renewed 3/16, 11/21)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th Street Site (approved 12/10) (renewed 3/16, 11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ha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68-557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 w:ascii="Arial" w:hAnsi="Arial"/>
          <w:sz w:val="20"/>
          <w:szCs w:val="20"/>
        </w:rPr>
        <w:t>Durham Downtown Economic Revitalization Zone (approved 5/10) (renewed 3/16, 10/21)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 w:ascii="Arial" w:hAnsi="Arial"/>
          <w:sz w:val="20"/>
          <w:szCs w:val="20"/>
        </w:rPr>
        <w:t>Technology Drive ERZ (approved 8/15, renewed 9/20)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 w:ascii="Arial" w:hAnsi="Arial"/>
          <w:sz w:val="20"/>
          <w:szCs w:val="20"/>
        </w:rPr>
        <w:t>Durham Business Park ERZ (approved 8/15, renewed 9/20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so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 603-736-9002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North (approved 2/18)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 South (approved 2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t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78-059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ing Road Corridor (approved 2/12) (renewed 8/17)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Way (approved 11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ing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55-277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4"/>
        </w:numPr>
        <w:rPr/>
      </w:pPr>
      <w:r>
        <w:rPr>
          <w:rFonts w:cs="Arial" w:ascii="Arial" w:hAnsi="Arial"/>
          <w:sz w:val="20"/>
          <w:szCs w:val="20"/>
        </w:rPr>
        <w:t>56 Davidson Rd., the former Collins Aikman site (approved 1/10) (renewed 3/16, 1/22)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Greenfield Industrial Park (approved 1/13) (renewed 12/18)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St. from Elm St. to Blouin St.; Central St. from Main St. to Lilac St. (approved 1/13) (renewed 12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nklin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934-39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Industrial Park (Off of South Main Street) (approved 6/09) (renewed 3/16, 12/21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emont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95-2226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/Commercial District – Shirkin Road (approved 7/17)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Highway District – Red Brook Road (approved 7/17)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Highway District – Route 107 (approved 8/17)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District ERZ #1 (approved 8/17)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District ERZ #2 (approved 8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for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27-47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oute 11-A at 3 and 6 Sawmill Road (approved 2/06) (renewed 3/16, 9/21)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s business Park, Phase 2 (approved 7/11) (renewed 3/16, 9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ffstown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97-899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 w:ascii="Arial" w:hAnsi="Arial"/>
          <w:sz w:val="20"/>
          <w:szCs w:val="20"/>
        </w:rPr>
        <w:t>Gentle Slopes Industrial Park (approved 4/10) (renewed 5/16, 1/22)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 w:ascii="Arial" w:hAnsi="Arial"/>
          <w:sz w:val="20"/>
          <w:szCs w:val="20"/>
        </w:rPr>
        <w:t>Tatro Drive Industrial Park (approved 4/10) (renewed 5/16, 1/22)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 w:ascii="Arial" w:hAnsi="Arial"/>
          <w:sz w:val="20"/>
          <w:szCs w:val="20"/>
        </w:rPr>
        <w:t>Pond View Industrial Park (approved4/10) (renewed 5/16, 1/22)</w:t>
      </w:r>
    </w:p>
    <w:p>
      <w:pPr>
        <w:pStyle w:val="ListParagraph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chmark Site (approved 4/10) (renewed 5/16, 1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rha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66-33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Road Industrial Park (approved 4/08) (renewed 7/16, 1/22)</w:t>
      </w:r>
    </w:p>
    <w:p>
      <w:pPr>
        <w:pStyle w:val="ListParagraph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 Rd/B-G Rd/White Mountain Paper Co (approved 4/08) (renewed 7/16, 1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enlan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1-71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33 Area (approved 1/14) (renewed 9/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p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926-6766</w:t>
      </w:r>
    </w:p>
    <w:p>
      <w:pPr>
        <w:pStyle w:val="ListParagraph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ty Lane ERZ (approved 6/16) (renewed 1/22)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rill Industrial ERZ (approved 6/16) (renewed 1/22)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Barn ERZ (approved 6/16) (renewed 1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rhill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87-68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4"/>
        </w:numPr>
        <w:rPr/>
      </w:pPr>
      <w:r>
        <w:rPr>
          <w:rFonts w:cs="Arial" w:ascii="Arial" w:hAnsi="Arial"/>
          <w:sz w:val="20"/>
          <w:szCs w:val="20"/>
        </w:rPr>
        <w:t>North Haverhill Water &amp; Light District (approved 12/04) (renewed 3/16, 9/21)</w:t>
      </w:r>
    </w:p>
    <w:p>
      <w:pPr>
        <w:pStyle w:val="ListParagraph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sville Fire District (approved 12/04) (renewed 3/16, 9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nnik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28-32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Commercial Zone –CH, Old Concord Road (approved 7/12) (renewed 8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sdal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36-57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>Roadside Commercial (approved 8/06) (renewed 3/16, 9/21)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/Industrial District (approved 8/06) (renewed 3/16, 9/21)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District (approved 8/06) (renewed 3/16, 9/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oksett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85-847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Chinese Food Restaurant (approved 12/09) (renewed 7/16, 11/21)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ley Industrial Park (approved 12/09) (renewed 7/16, 11/21)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11 – W. River Rd., Hackett Hill Rd., and Cate Rd. (approved 12/09) (renewed 7/16, 11/21)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10 – W. River Rd., Technology Dr., and Kimball Dr. (approved 12/09) (renewed 7/16, 11/21)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derry Turnpike – Londonderry Tpke., Eastpoint Dr., and Sutton Circle            (approved 12/09) (renewed 7/16, 11/21)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 Highway South (approved 12/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opkinton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46-824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6 ERZ (approved 11/20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ocook Village Area (approved 11/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ds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86-60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 w:ascii="Arial" w:hAnsi="Arial"/>
          <w:sz w:val="20"/>
          <w:szCs w:val="20"/>
        </w:rPr>
        <w:t>Clement Road Industrial Park (approved 11/08) (renewed 3/16)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 w:ascii="Arial" w:hAnsi="Arial"/>
          <w:sz w:val="20"/>
          <w:szCs w:val="20"/>
        </w:rPr>
        <w:t>Sagamore Industrial Park (approved 11/08) (renewed 3/16)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E Systems, 65 River Road (approved 3/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ffre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32-788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Drumlin Industrial Park – Airport – Millipore (approved 6/06 &amp; 12/04) (renewed 3/16, 9/21)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Stone Arch Bridge Industrial Park (approved 12/04) (renewed 3/16, 9/21)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39 Webster St. (approved 12/04) (renewed 3/16, 9/21)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te Laundry Site, 4 Laundry Rd. (approved 8/13) (renewed 12/18)  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Downtown Business District (approved 9/19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en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57-980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3"/>
        </w:numPr>
        <w:rPr/>
      </w:pPr>
      <w:r>
        <w:rPr>
          <w:rFonts w:cs="Arial" w:ascii="Arial" w:hAnsi="Arial"/>
          <w:sz w:val="20"/>
          <w:szCs w:val="20"/>
        </w:rPr>
        <w:t>Black Brook Corporate Park (approved 11/06) (renewed 3/16, 9/21)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Brook North Park and other adjacent properties (approved 11/06) (renewed 3/16, 9/21)         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lboro Street Corridor (approved 11/17)  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uelot Mills (approved 12/20)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 Swamp Brook (approved 5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coni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27-127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s Business Park (approved 8/11) (renewed 3/16, 9/21)</w:t>
      </w:r>
    </w:p>
    <w:p>
      <w:pPr>
        <w:pStyle w:val="ListParagraph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O’Shea Industrial Park (approved 11/11) (renewed 3/16, 9/21)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town District (approved 5/12) (renewed 8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cast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88-339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 Street (approved 12/14) (renewed 9/19)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Business District (approved 12/14) (renewed 9/19)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Main Street (approved 12/14) (renewed 9/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banon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48-1457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port Industrial Park (approved 10/16) </w:t>
      </w:r>
      <w:bookmarkStart w:id="1" w:name="_Hlk90461854"/>
      <w:r>
        <w:rPr>
          <w:rFonts w:cs="Arial" w:ascii="Arial" w:hAnsi="Arial"/>
          <w:sz w:val="20"/>
          <w:szCs w:val="20"/>
        </w:rPr>
        <w:t>(renewed 12/21)</w:t>
      </w:r>
      <w:bookmarkEnd w:id="1"/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Horse Park (approved 10/16) (renewed 12/21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na Road (approved 10/16) (renewed 12/21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town Lebanon (approved 10/16) (renewed 12/21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town West Lebanon (approved 10/16) (renewed 12/21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Park – West Lebanon (approved 10/16) (renewed 12/21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col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45-852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ark/Route 3 Corridor (approved 2/12) (renewed 10/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donderr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2-11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engill Road (approved 7/09) (renewed 7/16, 9/21)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28/Jack Bridge/Page Road (approved 7/12) (renewed 8/17)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engill Road Expanded Area (approved 12/13) (renewed 12/18)</w:t>
      </w:r>
    </w:p>
    <w:p>
      <w:pPr>
        <w:pStyle w:val="ListParagraph"/>
        <w:numPr>
          <w:ilvl w:val="0"/>
          <w:numId w:val="56"/>
        </w:numPr>
        <w:rPr/>
      </w:pPr>
      <w:r>
        <w:rPr>
          <w:rFonts w:cs="Arial" w:ascii="Arial" w:hAnsi="Arial"/>
          <w:sz w:val="20"/>
          <w:szCs w:val="20"/>
        </w:rPr>
        <w:t>Woodmont Commons (approved 8/21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udon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98-454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  International Drive (approved 10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 Village/NH 129 (approved 10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  Shaker Brook Park (approved 10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  Staniels Road/Veteran’s Drive (approved 10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  Loudon NH 106 North (approved 12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chest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24-650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1"/>
        </w:numPr>
        <w:rPr/>
      </w:pPr>
      <w:r>
        <w:rPr>
          <w:rFonts w:cs="Arial" w:ascii="Arial" w:hAnsi="Arial"/>
          <w:sz w:val="20"/>
          <w:szCs w:val="20"/>
        </w:rPr>
        <w:t>Census Tracts 6, 14, 19, 25 &amp; 26 (approved 12/04) (renewed 3/16, 10/21)</w:t>
      </w:r>
    </w:p>
    <w:p>
      <w:pPr>
        <w:pStyle w:val="ListParagraph"/>
        <w:numPr>
          <w:ilvl w:val="0"/>
          <w:numId w:val="61"/>
        </w:numPr>
        <w:rPr/>
      </w:pPr>
      <w:r>
        <w:rPr>
          <w:rFonts w:cs="Arial" w:ascii="Arial" w:hAnsi="Arial"/>
          <w:sz w:val="20"/>
          <w:szCs w:val="20"/>
        </w:rPr>
        <w:t>Census Tracts 4 &amp; 5 (approved 3/05) (renewed 3/16, 10/21)</w:t>
      </w:r>
    </w:p>
    <w:p>
      <w:pPr>
        <w:pStyle w:val="ListParagraph"/>
        <w:numPr>
          <w:ilvl w:val="0"/>
          <w:numId w:val="61"/>
        </w:numPr>
        <w:rPr/>
      </w:pPr>
      <w:r>
        <w:rPr>
          <w:rFonts w:cs="Arial" w:ascii="Arial" w:hAnsi="Arial"/>
          <w:sz w:val="20"/>
          <w:szCs w:val="20"/>
        </w:rPr>
        <w:t>Census Tracts 2.01, 2.02, 3, 13, 15, 16, 17, 18, 20 &amp; 21 (approved 3/09) (renewed 3/16, 10/21)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Industrial Park Drive Area (approved 11/14) (renewed 10/19)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ial Avenue (approved 11/14) (renewed 10/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rimack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24-233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>6, 8, 10-21 Continental Boulevard (approved 12/10) (renewed 3/16, 9/21)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ded Southern D.W. Highway Corridor (approved 12/16, 9/21) 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 &amp; 534 DW Highway and 6 William Street (approved 5/12) (renewed 8/17)</w:t>
      </w:r>
    </w:p>
    <w:p>
      <w:pPr>
        <w:pStyle w:val="ListParagraph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>360 DW Highway (approved 5/12) (renewed 8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ford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49-06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Revitalization Zone (approved 10/11) (renewed 8/16, 9/21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Street Economic Revitalization Zone (approved 12/11) (renewed 8/16, 9/21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3 South &amp; Route 101 (approved 1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52-450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Ray’s Marine site and downtown area sites (approved 3/15) (renewed 6/21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ulding Turnpike Exit 17 (approved 5/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hu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89-307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sus Tracts 105, 106, 107 &amp; 108 (approved 10/06) (renewed 3/16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estwood Industrial Park, Tax lots H-575, H-576, H-633, H-634 &amp; H-645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proved 12/07) (renewed 3/16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 Brook Rd. (approved 10/09) (renewed 3/16) (expansion, 5/16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uthwood-Trafalgar (approved 10/09) (renewed 3/16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ortheastern Boulevard (approved 7/10) (renewed 3/16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mherst Street (approved 7/10) (renewed 3/16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meter Road (approved 7/11) (renewed 3/16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oston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 603-487-2500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nut Hill Road, Map 15, lot 32-5 (approved 9/20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ing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6-7640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/Industrial/Utility Economic Revitalization Zone (approved 12/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port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63-627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North Main Street United Construction Site (approved 2/11) (renewed 3/16, 1/22)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Bald Mountain TIF District (approved 2/11) (renewed 3/16, 1/22)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Newport Mills (approved 2/11) (renewed 3/16, 1/22)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ington Sample Brook Property (approved 3/11) (renewed (3/16, 1/2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t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82-440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 Lane Industrial Park (approved 12/09) (renewed 3/16, 10/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fiel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86-703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19/Freudenberg (approved 6/13) (renewed 12/18)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40 (approved 6/13) (renewed 12/18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umberlan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36-145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5"/>
        </w:numPr>
        <w:rPr/>
      </w:pPr>
      <w:r>
        <w:rPr>
          <w:rFonts w:cs="Arial" w:ascii="Arial" w:hAnsi="Arial"/>
          <w:sz w:val="20"/>
          <w:szCs w:val="20"/>
        </w:rPr>
        <w:t>Commercial – Map U-01, U-02, U-03, U-07, R-03, R-05, R-06, R-08, R-18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proved 3/06) (renewed 3/16, 9/21)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Industrial – Map R-03, R-04, R-15, R-17 (approved 3/06) (renewed 3/16, 9/21)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Industrial – Map U-02, U-05 (approved 3/06) (renewed 3/16, 9/21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tingham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Contact: 603-679-5022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ingham Area A (approved 10/21)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ingham Area B (approved 10/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ipe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39-418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6 Ossipee Corridor (approved 10/13) (renewed 12/18)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Ossipee Village (approved 10/13) (renewed 12/18)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Ossipee District (approved 11/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rboroug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924-80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North Route 202 Business/Industrial District (approved 4/09) (renewed 5/16, 9/21)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h Route 202 Business/Industrial District (approved 4/09) (renewed 5/16, 9/21)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tsfiel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5-677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4"/>
        </w:numPr>
        <w:rPr/>
      </w:pPr>
      <w:r>
        <w:rPr>
          <w:rFonts w:cs="Arial" w:ascii="Arial" w:hAnsi="Arial"/>
          <w:sz w:val="20"/>
          <w:szCs w:val="20"/>
        </w:rPr>
        <w:t>Downtown Pittsfield (approved 9/09) (renewed 5/16, 11/21)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7 Corridor (approved 5/10) (renewed 5/16, 11/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smout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10-72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se Tradeport (approved 10/09) (renewed 5/16, 1/22)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e Way Business Park (approved 7/10) (renewed 5/16, 1/22)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tage-Constitution Industrial Park (approved 7/12) (renewed 8/17)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Central Business District (approved 3/17)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End ERZ (approved 6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ymond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95-473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Exit 4 (approved 3/11) (renewed 3/16, 1/22)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Exit 5 (approved 3/11) (renewed 3/16, 1/22)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Area of State Route 27 (approved 3/11) (renewed 3/16, 1/22)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Northern Area of State Route 27 (approved 3/11) (renewed 3/16, 1/22)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 Road (approved 3/11) (renewed 3/16, 1/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hest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35-75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Granite State Business Park, Airport Dr. (approved 10/08) (renewed 4/16, 9/21)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te Ridge Development District (approved 10/12) (renewed 8/17)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eco Revitalization Zone (approved 2/13) (renewed 12/18)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Road ERZ (approved 9/13) (renewed 12/18)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ster Downtown Revitalization Zone (approved 4/14) (renewed 10/19)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ic Mill Revitalization Zone (approved 4/14) (renewed 10/1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em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890-21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Cisco/Celestica Plant, 9 Northeastern Boulevard (approved 11/10) (renewed 3/16, 1/22)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t Intersection Redevelopment Northwest, Tuscan Village (approved 5/11)            (renewed 3/16, 1/22)          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 Side I-93 Exit 2 (approved 6/13) (renewed 12/18)             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bedian Drive (approved 4/17)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broo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74-33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Zone 2 – East (approved 1/13) (renewed 3/19)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Zone 2 – West (approved 1/13) (renewed 3/19)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Zone 3 – East (approved 1/13) (renewed 3/19)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Zone 3 – West (approved 1/13) (renewed 3/19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mersworth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692-950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nd Historical Mill District (approved 5/09) (renewed 5/16, 9/21)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108 Transportation Corridor (approved 5/09) (renewed 5/16, 9/21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ha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72-739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ham Flexible/Mixed Use Development District (approved 12/14) (renewed 12/19)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ham Industrial Zoning District (approved 12/14) (renewed 12/19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napee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63-2212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s Mills ERZ-1 (approved 4/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anze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352-74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Swanzey Revenue Development District/Economic Revitalization Zone (SRDD/ERZ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proved 2/10) (renewed 3/16, 9/21)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Homestead Woolen Mills District/Economic Revitalization Zone (HWMD/ERZ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(approved 2/10) (renewed 3/16, 9/21) 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Dillant-Hopkins Airport (approved 10/18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worth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Contact: 603-323-7525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Tamworth (approved 11/20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lton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Contact: 603-286-4521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Park Drive (approved 12/1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lpole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756-367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ark Road Zone (approved 12/09) (renewed 5/16, 9/21)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ows Along Main Commercial/Industrial Zone (approved 12/09) (renewed 5/16, 9/21)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comb-Lane Construction Zone (approved 12/09) (renewed 5/16, 9/21)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pole Downtown Commercial Zone (approved 12/09) (renewed 5/16, 9/21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lton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Contact: 603-654-9451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Multicolor (FNA WS Packaging/Label Art) Property &amp; Mill Buildings (approved 2/2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cheste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239-495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0"/>
        </w:numPr>
        <w:rPr/>
      </w:pPr>
      <w:r>
        <w:rPr>
          <w:rFonts w:cs="Arial" w:ascii="Arial" w:hAnsi="Arial"/>
          <w:sz w:val="20"/>
          <w:szCs w:val="20"/>
        </w:rPr>
        <w:t>AC Lawrence Leather Tannery (approved 2/06) (renewed 3/16, 10/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dha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432-380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Rt. 111/Rt. 111A ERZ (approved 8/15) (renewed 1/21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Wall Street/Rt. 111 ERZ (approved 8/15) (renewed 1/21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Range Road ERZ (approved 8/15) </w:t>
      </w:r>
      <w:bookmarkStart w:id="2" w:name="_Hlk85806771"/>
      <w:r>
        <w:rPr>
          <w:rFonts w:cs="Arial" w:ascii="Arial" w:hAnsi="Arial"/>
          <w:sz w:val="20"/>
          <w:szCs w:val="20"/>
        </w:rPr>
        <w:t>(renewed 1/21)</w:t>
      </w:r>
      <w:bookmarkEnd w:id="2"/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Center ERZ (approved 11/15) (renewed 1/21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ge Center North ERZ (approved 11/15) (renewed 1/21)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ge Center South ERZ (approved 11/15) (renewed 1/21)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febor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ntact: 603-569-816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eboro Business Park (approved 9/12) (renewed 8/17)</w:t>
      </w:r>
    </w:p>
    <w:p>
      <w:pPr>
        <w:pStyle w:val="ListParagraph"/>
        <w:numPr>
          <w:ilvl w:val="0"/>
          <w:numId w:val="72"/>
        </w:numPr>
        <w:rPr/>
      </w:pPr>
      <w:r>
        <w:rPr>
          <w:rFonts w:cs="Arial" w:ascii="Arial" w:hAnsi="Arial"/>
          <w:sz w:val="20"/>
          <w:szCs w:val="20"/>
        </w:rPr>
        <w:t xml:space="preserve">ERZ #2 – Center Street (Route 28) Lehner Street &amp; Pine Street (approved 6/13) (renewed 12/18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7:00Z</dcterms:created>
  <dc:creator>Beckwith, Bridgett</dc:creator>
  <dc:description/>
  <cp:keywords/>
  <dc:language>en-US</dc:language>
  <cp:lastModifiedBy>Beckwith, Bridgett</cp:lastModifiedBy>
  <cp:lastPrinted>2020-01-02T13:42:00Z</cp:lastPrinted>
  <dcterms:modified xsi:type="dcterms:W3CDTF">2022-08-22T13:47:00Z</dcterms:modified>
  <cp:revision>2</cp:revision>
  <dc:subject/>
  <dc:title/>
</cp:coreProperties>
</file>